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b/>
          <w:bCs/>
          <w:sz w:val="28"/>
        </w:rPr>
        <w:drawing>
          <wp:inline distT="0" distB="0" distL="0" distR="0">
            <wp:extent cx="7010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четверт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Р Е Ш Е Н И Е  № 3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1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 Порядка оплаты расходов на санаторно - курортное лечение Главы Камен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 Федеральным  законом  от  06.10.2003 года  № 131-ФЗ  «Об  общих  принципах  организации  местного  самоуправления  в  Российской  Федерации», во исполнение подпункта 3 пункта 1 статьи 29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Порядок оплаты расходов на санаторно-курортное лечение Главы Каменского городского округа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 Решения  возложить  на  постоянный  Комитет  по  социальной политике (Е.И. 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менского городского  округа                                   </w:t>
        <w:tab/>
        <w:t xml:space="preserve">      </w:t>
        <w:tab/>
        <w:t>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м Дум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городского округа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3.2011г. № 377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латы расходов на санаторно-курортное ле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оплаты расходов на санаторно-курортное лечение Главы муниципального образования «Каменский городской округ» (далее – Глава)  и не распространяется на правоотношения, связанные с оплатой расходов по проезду до места санаторно-курортного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имеет право на санаторно-курортное лечение, оплачиваемое за счет средств бюджета Каменского городского округа, не чаще одного раза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платы стоимости путевки на санаторно-курортное лечение Глава   представляет в централизованную бухгалтерию Администрации Каменского городского округа (далее - бухгалтерия)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казанием санаторно-курор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 необходимости санаторно-курортного л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санаторно-курортной организации на осуществление медицинской деятельности, заверенно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на оплату путевки, в котором заказчиком (покупателем) указывается Глава и плательщиком указывается Гл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ывной талон к санаторно-курортной путевке, заверенный подписью руководителя и печатью санаторно-курор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ухгалтерия производит оплату стоимости путевки Главе за счет средств, предусмотренных в бюджете Каменского городского округа на соответствующий финансовый год на содержание Главы, без оплаты посреднических услуг, в размере не более трех должностных окладов Главы, установленных на момент санаторно-курортного ле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1:00Z</dcterms:created>
  <dc:creator>User</dc:creator>
  <dc:description/>
  <cp:keywords/>
  <dc:language>en-US</dc:language>
  <cp:lastModifiedBy>User</cp:lastModifiedBy>
  <cp:lastPrinted>2011-03-30T16:02:00Z</cp:lastPrinted>
  <dcterms:modified xsi:type="dcterms:W3CDTF">2011-03-30T10:04:00Z</dcterms:modified>
  <cp:revision>7</cp:revision>
  <dc:subject/>
  <dc:title/>
</cp:coreProperties>
</file>